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 FORMULIER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a, ik geef mij op voor deelname voor OLDTIMERDAG OOSTZAAN op </w:t>
      </w:r>
      <w:r>
        <w:rPr>
          <w:rFonts w:cs="Arial" w:ascii="Arial" w:hAnsi="Arial"/>
          <w:b/>
          <w:bCs/>
        </w:rPr>
        <w:t>zondag 14 september 2025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445</wp:posOffset>
                </wp:positionV>
                <wp:extent cx="220980" cy="1905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0.35pt;width:17.35pt;height:1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</w:t>
        <w:tab/>
        <w:t>Ik doe mee met de r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4445</wp:posOffset>
                </wp:positionV>
                <wp:extent cx="220980" cy="1905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0.35pt;width:17.35pt;height:1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k doe mee met de opstelling in het centrum van Oostz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ersoonsgegeve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m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raat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stcode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onplaats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lefoon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eelname is voor voertuigen ouder dan 35 jaar en specials (te beoordelen door de organisati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oertuiggegeve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rk voertuig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ype voertuig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artal voertuig: 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...</w:t>
      </w:r>
      <w:r>
        <w:rPr>
          <w:rFonts w:cs="Arial" w:ascii="Arial" w:hAnsi="Arial"/>
        </w:rPr>
        <w:t>Bijzonderheden</w:t>
      </w:r>
      <w:r>
        <w:rPr>
          <w:rFonts w:cs="Arial" w:ascii="Arial" w:hAnsi="Arial"/>
          <w:color w:val="F2F2F2"/>
        </w:rPr>
        <w:t>: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venstaande gegevens worden alleen gebruikt voor het evenement en het versturen van een uitnodiging voor het volgende jaar. Wilt u dat wij de gegevens na dit evenement uit ons systeem verwijderen, stuur dan een mail naar </w:t>
      </w:r>
      <w:hyperlink r:id="rId2">
        <w:r>
          <w:rPr>
            <w:rStyle w:val="InternetLink"/>
            <w:rFonts w:cs="Arial" w:ascii="Arial" w:hAnsi="Arial"/>
          </w:rPr>
          <w:t>info@klassiekoostzaan.nl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t </w:t>
      </w:r>
      <w:r>
        <w:rPr>
          <w:rFonts w:cs="Arial" w:ascii="Arial" w:hAnsi="Arial"/>
          <w:b/>
          <w:bCs/>
        </w:rPr>
        <w:t xml:space="preserve">formulier </w:t>
      </w:r>
      <w:r>
        <w:rPr>
          <w:rFonts w:cs="Arial" w:ascii="Arial" w:hAnsi="Arial"/>
        </w:rPr>
        <w:t xml:space="preserve">graag mailen naar: </w:t>
      </w:r>
      <w:hyperlink r:id="rId3">
        <w:r>
          <w:rPr>
            <w:rStyle w:val="InternetLink"/>
            <w:rFonts w:cs="Arial" w:ascii="Arial" w:hAnsi="Arial"/>
          </w:rPr>
          <w:t>info@klassiekoostzaan.nl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</w:rPr>
        <w:t>Wanneer dit niet lukt, graag opsturen naar of afgeven bij: Stichting Oostzaanse Oldtimers, B. Kortekaas, Kerkbuurt 43, 1511 BB Oostz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elname aan dit evenement is voor eigen risico.</w:t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assiekoostzaan.nl" TargetMode="External"/><Relationship Id="rId3" Type="http://schemas.openxmlformats.org/officeDocument/2006/relationships/hyperlink" Target="mailto:info@klassiekoostzaa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10:00Z</dcterms:created>
  <dc:creator>Bianca Kortekaas</dc:creator>
  <dc:description/>
  <cp:keywords/>
  <dc:language>en-US</dc:language>
  <cp:lastModifiedBy>Bianca Kortekaas</cp:lastModifiedBy>
  <dcterms:modified xsi:type="dcterms:W3CDTF">2025-08-15T11:04:00Z</dcterms:modified>
  <cp:revision>3</cp:revision>
  <dc:subject/>
  <dc:title>INSCHRIJF FORMULIER</dc:title>
</cp:coreProperties>
</file>